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080"/>
          <w:tab w:val="left" w:pos="8370" w:leader="none"/>
        </w:tabs>
        <w:ind w:right="-252" w:hanging="0"/>
        <w:jc w:val="center"/>
        <w:rPr>
          <w:rFonts w:eastAsia="Times New Roman" w:cs="Arial"/>
          <w:b/>
          <w:b/>
          <w:caps/>
        </w:rPr>
      </w:pPr>
      <w:r>
        <w:rPr>
          <w:rFonts w:eastAsia="Times New Roman" w:cs="Arial"/>
          <w:b/>
          <w:caps/>
        </w:rPr>
        <w:t>13. Либерали Србије - ДуШан МихајловиЋ</w:t>
      </w:r>
    </w:p>
    <w:p>
      <w:pPr>
        <w:pStyle w:val="Normal"/>
        <w:keepNext w:val="true"/>
        <w:tabs>
          <w:tab w:val="clear" w:pos="1080"/>
          <w:tab w:val="left" w:pos="709" w:leader="none"/>
        </w:tabs>
        <w:rPr>
          <w:rFonts w:eastAsia="Times New Roman" w:cs="Arial"/>
          <w:b/>
          <w:b/>
          <w:caps/>
        </w:rPr>
      </w:pPr>
      <w:r>
        <w:rPr>
          <w:rFonts w:eastAsia="Times New Roman" w:cs="Arial"/>
          <w:b/>
          <w:caps/>
        </w:rPr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.  Душан Михајловић, 1948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.  Ребека Божовић, 1973, професор јапанског језик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.  Сретен Лукић, 1955, службе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.  Слободан Радуловић, 1943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.  Зафир Хаџиманов, 1943, пензионер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.  Иван Петровић, 1983, студент, Прокуп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.  Слободан Симић, 1955, дипл. правник, Сремска Митро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8.  </w:t>
      </w:r>
      <w:r>
        <w:rPr>
          <w:rFonts w:eastAsia="MS Mincho;ＭＳ 明朝" w:cs="Arial"/>
          <w:w w:val="95"/>
        </w:rPr>
        <w:t>проф. др Добрица Миловановић, 1954, професор универзитета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.  Душанка Витас - Милић, 1944, приватник, Рушањ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.  Бошко Ничић, 1960, народни посланик, Зајеч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.  мр Војислав Андрић, 1953, професор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.  проф. др Стојан Богдановић, 1944, професор универзитета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.  Радован Драшкић, 1958, етнолог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.  Зорана Павић, 1965, естрадни умет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.  Миле Цревар, 1949, пензионер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.  мр Божидар Стојиљковић, 1956, магистар текстилних наука, Лес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.  Срећко Љубић, 1967, економиста, Штрп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.  Милоје Мића Орловић, 1934, новин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.  Миле Мандић, 1947, дипл. економис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.  Драган Савић, 1955, адвока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.  проф. др Милун Бабић, 1950, професор универзите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.  Слободан Ђурђевић, 1959, адвокат, 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.  мр Мирослав Перишић, 1959, магистар историј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.  Весна Драгојевић, 1976, професор филозофије и социологије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25.  Милован Мијатовић, 1950, земљорадник, 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6.  Драган Јовановић, 1964, приватни предузетник, Ивањ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7.  Небојша Михајловић, 1957, приватни предузетник, Зему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8.  мр Сулејман Халковић, 1954, магистар економских наука, Нови Паз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9.  Момчило Богдановић, 1955, грађевински инжењер, Сурдул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0.  др Илија Трипковић, 1959, хирург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1.  проф. др сци. мед. Владимир Петронић, 1929, лек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2.  Горан Димић, 1963, дипл. инжењер електротехнике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3.  Гордан Бајић, 1957, службеник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4.  Драгана Јовановић, 1967, професор књижевности, Ужи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5.  Петар Јакшић, 1963, професор географије, Јагод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6.  Петар Николић, 1945, дипл. економиста, Кикин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7.  др Марија Попин, 1947, лекар, Кул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8.  Недељко Шпирић, 1958, комерцијалиста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9.  Александар Лојпур, 1958, адвока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0.  Небојша Бућан, 1960, дипл. инжењер рударства, 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1.  Драган Перић, 1951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2.  др Љубинко Ракоњац, 1963, доктор биотехничких наук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43.  </w:t>
      </w:r>
      <w:r>
        <w:rPr>
          <w:rFonts w:eastAsia="MS Mincho;ＭＳ 明朝" w:cs="Arial"/>
          <w:w w:val="98"/>
        </w:rPr>
        <w:t>Драгана Станојевић - Симић, 1965, дипл. инжењер пољопривреде, Обре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4.  Драган Драгосављевић, 1961, машински техничар, Борч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5.  Миодраг Максимовић, 1962, дипл. инжењер агрономије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6.  Драгољуб Миљојковић, 1954, дипл. инжењер грађевине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7.  Небојша БатаБабић, 1960, приват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8.  Милица Митић, 1978, музички педагог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9.  Аксана Лалић, 1970, помоћ. истраживач у математици, Ветерни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0.  Александар Атић, 1972, руководилац саоб. маг., Сириг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1.  Александар Јањић, 1976, дипл. економиста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2.  Александар Јевтић, 1975, професор енглеског, Бољ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3.  Александар Чанчаревић, 1981, студент, Злати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4.  Александра Рајчевић, 1969, стоматолог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5.  Богољуб Стојановић, 1947, машински техничар, Власотин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6.  Бојан Гајић, 1979, студент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7.  Бошко Милинковић, 1947, економиста, Врш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8.  Бранислав Божовић, 1946, дипл. инжењер геологије, Зему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9.  Бранислав Радусиновић, 1949, приватни предузетник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0.  Бранка Елек, 1965, инжењер заштите на раду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1.  Бранко Антонић, 1961, новинар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2.  Бранко Милидраговић, 1979, студент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3.  Бранко Радоја, 1956, дипл. ветеринар, Стари Банов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4.  Братислав Милошевић, 1980, студент, Сокобањ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5.  Велимир Стефановић, 1948,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6.  Величко Илић, 1948, наставник, Пец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7.  Веселин Мујовић, 1960, дипл. правник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8.  др Весна Бућан - Михајловић, 1963, специјалиста ургентне медицине, 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9.  Весна Станојевић, 1967, дипл. биолог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0.  Виолета Ракић, 1978, отправник возова, Раљ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1.  Витомир Томић, 1953, новинар, Ужи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2.  проф. др Владан Марковић, 1943, професор универзите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3.  др Владан Поповић, 1971, доктор медицине, Свилајн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4.  Владимир Николић, 1962, приватни предузетник, Топол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5.  Војислав Јовановић, 1958, академски фотограф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6.  Вукоје Лазовић, 1963, приватни предузетник, Прокуп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7.  Вукомир Бели Маслаковић, 1984, студент, Прокуп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8.  Горан Гнус, 1958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9.  доц. Горан Јовић, 1966, доцент, Лебан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0.  Горан Митић, 1958, дипл. економиста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1.  доц. др Горан Михајловић, 1961, доктор медицине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2.  мр Горан Шутановац, 1962, магистар машинств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3.  Гордана Ракић, 1957, правник, Смедеревск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4.  др Данијел Дане Корица, 1945, доктор физичке култур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5.  Данило Катић, 1951, електро инжењер, Зајеч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6.  Дарко Војиновић, 1980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7.  Дарко Пешић, 1980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8.  Дејан Дуња Петровић, 1964, дипл. инжењер пољопривреде, Бел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9.  Дејан Царевић, 1961, службеник, Горњи Мила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0.  Деса Петровић, 1956, дипл. економиста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1.  Драган Богојевић, 1963, дипл. економиста, Сокобањ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2.  Драган Вучковић, 1958, службеник, Жит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3.  Драган Максимовић, 1950, грађевински ижењер, Обре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4.  Драган Милосављевић, 1951, дипл. инжењер електронике, Пир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5.  Драган Петровић, 1960, дипл. економиста, Зајеч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6.  Драган Стојиљковић, 1960, економиста, Лес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7.  Драган Тодоровић, 1957, дипл. политиколог, Аранђел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8.  Драган Цекић, 1962, дипл. физ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9.  Драгољуб Павловић, 1973, дипл. инжењер ратарства, Коцељев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0.  Душан Стојанац, 1958, дипл. ветеринар, Рум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1.  Душко Фалчић, 1959, царински референт, Негот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2.  Ђапо Горан, 1978, саобраћајни инжењер, Јагод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3.  Ђорђе Вуксан, 1949, грађевински инжењер, Ши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4.  Жељко Ђорђевић, 1978, грађевински техничар, Зајеч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5.  Живко Лежаков, 1954, радник, Врдни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6.  Живко Чобановић, 1956, радник, Инђи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7.  Живослав Гајић, 1953, трговац, Петр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8.  мр Златко Драгосављевић, 1967, дипл. инжењер рударства, Реса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9.  Зоран Јовановић, 1950, дипл. инжењер електротехнике, Руме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0.  Зоран Коцић, 1968, виши спортски педагог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1.  проф. Зоран Марковић, 1960, професор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2.  Зоран Николић, 1954, дипл. политиколог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3.  Зоран Радоичић, 1949, лабораторијски техн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4.  Иван Димитријевић, 1977, студент, Јагод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5.  Ивица Јоковић, 1981, студент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6.  Иво Јеринић, 1957, конобар, Ари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7.  Игор Ивић, 1976,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8.  Имре Агоштон, 1943, инжењер организације, Сент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9.  Јован Дебељак, 1962, занатлија, Сремска Митро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0.  Јован Максимовић, 1970, радник, Пећин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1.  Јован Манић, 1962, директор јкп, 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2.  проф. др. Јордан Алексић, 1950, професор универзите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3.  Катарина Пурић, 1978, студент, Рум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4.  Крста Арсић, 1948, радник, Лес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5.  Лазар Пенић, 1956, радник, Сремски Карлов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6.  Лела Арсић, 1976, дипл. економиста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7.  Лука Богићевић, 1956, дипл. инжењер технологије, Лоз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8.  Љиљана Велков, 1964, дипл. инжењер технологије, Димитров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9.  Љиљана Лаловић, 1960, дипл. економиста, 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0.  Љиљана Станисављевић, 1951, сарадник у настави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1.  Љиљана Томић, 1954, дипл. правник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2.  Љубиша Аврамовић, 1954, дипл. правник, Кладо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3.  Љубомир Вуковић, 1950, дипл. политиколог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4.  Љубомир Ђуровић, 1977, дипл. економис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5.  Марија Вучковић, 1949, психолог, Сом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6.  Марија Зарић, 1971, менаџер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7.  Марија Савић, 1983, студент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8.  Марко Бенковић, 1952, апсолвент енглеског језика, Бела Цркв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9.  Марко Богдановић, 1980, студент рударства, Смедеревск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0.  Марко Неговановић, 1935, генерал у пензији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1.  Мијомир Синђелић, 1949, пензионер, Соп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2.  Милан Вуковљак, 1958, дипл. инжењер, Футог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3.  Милан Јеловац, 1968, грађевински техн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4.  Милан Дебус Јовановић, 1972, предузетник, Крупањ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5.  Милан Милановић, 1980, студент, Сремска Митро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6.  Милан Милутиновић, 1953, грађевински инжењер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7.  Милан Николић, 1950, просветни радник, Сом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8.  Милан Радивојевић, 1976, техничар електронике, Ивањ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9.  Милан Томковић, 1957, директо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0.  др Милан Тривунов, 1939, доктор стоматологије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1.  Милан Туцовић, 1952, дипл. инжењер геодезиј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2.  Миле Костић, 1962, грађевински техн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3.  Миленко Крајцар, 1974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4.  Милијан Васић, 1949, дипл. економиста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5.  Милијан Лековић, 1958, професор машинства, Пожег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6.  Милијан Милосављевић, 1955, професор, Баљ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7.  Милијанка Лазић, 1950, економски техничар, Банатски Карл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8.  Милован Булатовић, 1951, дипл. машински 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9.  Милован Николић, 1960, дипл. економист, Ужи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0.  Милован Панзаловић, 1942, приватни занатлија, Сремска Митро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1.  Милорад Гавриловић, 1980, студент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2.  Милорад Стојковић, 1960, помоћник директора, Смедер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3.  Милосав Јовановић, 1947, економски техничар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4.  Милосав М. Шутановац, 1953, дипл. инжењер агроекономиј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5.  Милош Луковић, 1979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6.  Милош Мићуновић, 1965, техничар, Пожег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7.  Милун Мића Бабић, 1939, приватни предузетник, Трстени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8.  Милутин Ћурчић, 1977, дипл. машински инжењер, Чача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9.  Мина Милинковић, 1983, студент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0.  Миодраг Илић, 1961, економиста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1.  Миодраг Симић, 1950, дипл. електроинжењер, Младе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2.  Миодраг Станисављевић, 1952, комерцијалиста, Житорађ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3.  Миомир Михајловић, 1964, дипл. економиста, Руђин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4.  Миомир Тодоровић, 1942, дипл. машински 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5.  Мирјана Вебер, 1961, предузетник, Љиг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6.  Мирјана Николић, 1956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7.  МиркоЈевтовић, 1953, економис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8.  мр Мирко Стојовић, 1946, магистар техничких наука, Прибој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9.  Мирољуб Миливојевић, 1956, правник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0.  Мирослав Бакић, 1953, прав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1.  проф. др Мирослав Ћирић, 1964, професор универзитета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2.  Мића Лишанин, 1953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3.  Михајло Радоичић, 1981, студент, Сурдул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4.  Младен Кузмановић, 1953, приватни предузетник, Лучан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5.  мр мед. сци. др Момир Јовановић, 1963, доктор специјалиста неурохирургије, Сењ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6.  Момир Лучић, 1952, приватни предузетник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7.  Момчило Павловић, 1929, приват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8.  Наталија Павловић, 1978, студент, Обре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9.  Наташа Илић, 1977, апсолвент социологије, Гаџин Ха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0.  Наташа Ракић, 1971, магистар политичких наук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1.  Небојша Бакић, 1961, приватник, Алексин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2.  Небојша Гајић, 1980, економиста, Пећин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3.  Небојша В. Ђокић, 1961, дипл. инжењер металургије, Ивањ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4.  Ненад Величковић, 1978, машински инжењер, Велика Пла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5.  Ненад Обућина, 1980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6.  Никола Батиница, 1980, студент, Кикин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7.  Никола Јурца, 1979, студент, Рум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8.  Нинослав Станисављев, 1958, правник, Нови Бечеј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9.  Новица Пекић, 1948, дипл. економиста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0.  Обрад Вучинић, 1935, пензион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1.  Огњен Марић, 1981, студент, Кикин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2.  Предраг Бајчетић, 1965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3.  Предраг Рајчевић, 1964, геолошки 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4.  Раде Шарчевић, 1951, дипл. грађевински 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5.  Радисав Мутавџић, 1954, економиста, Зубин Пото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6.  Радисав Пецић, 1958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7.  Радиша Костић, 1960, дипл. електроинжењер, Зубин Пото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8.  Радиша Тошић, 1958, приватни предузетник, Обре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9.  Радован Недељков, 1961, службе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0.  Радоје Кујовић, 1950, дефектолог - педагог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1.  мр Радомир Кришановић, 1957, магистар политичких наука, Мајданпе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2.  Радосав Раде Стевановић, 1949, комерцијалиста, Соп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3.  Радослав Зорић, 1958, дипл. економис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4.  Радослав М. Ракоњац, 1939, дипл. инжењер шумарства, Сје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5.  Ранко Тијанић, 1954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6.  Рацо Вучковић, 1967, дипл. инжењер машинства, Нови Паз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7.  др Сава Радивојевић, 1959, гинеколог - акушер, Баточ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8.  Сава Сарач, 1948, дипл. инжењер архитекта, Апат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9.  Светлана Урошевић, 1971, приватни предузетник, Гроц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0.  Синиша Стевић, 1950, дипл. инжењер металургије, 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1.  Славко Грубачић, 1948, дипл. машински инжењер, Сечањ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2.  Слађана Торбица, 1964, професор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3.  Слободан Ђукић, 1941, шумарски инжењер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4.  Слободан Керановић, 1976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5.  Слободан Трифуновић, 1952, дипл. политиколог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6.  Соња Веселиновић, 1960, дипл. правник, Јагод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7.  Србислав Аврамовић, 1955, комерцијал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8.  Срђан Жујовић, 1973, саобраћајни техн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9.  Стаменка Арсић, 1958, дипл. политиколог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0.  Споменка Станојевић - Ђорђевић, 1955, комерцијалиста, Књаж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1.  Стева Зарин, 1949, инжењер менаџмен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2.  Стево Врзић, 1948, економис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3.  Стево Станишић, 1951, дипл. економиста, Врањ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4.  др Стојан Миленковић, 1939, лекар специјалиста - педијатар, Састав Ре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5.  Тијана Тадић, 1980, студент, Пећин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6.  Томислав Савић, 1957, зуботехничар, Сврљиг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7.  Филип Жугић, 1982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8.  доц. др. Чонгор Нађ, 1953, неуропсихијата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9.  Душан Стојановић, 1951, пропаганд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0.  Жарко Јокановић, 1967, апсолв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1.  Љубодраг Грбић, 1961, економиста, Чача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2.  Милорад Станулов, 1953, дипл. економиста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3.  Зоран Анђелковић, 1960, приватни предузетник, Зајеч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4.  Синиша Митровић, 1961, дипл. политиколог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5.  мр Драган Милошевић, 1964, дипл. физичар, Алексин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6.  Веселин Живковић, 1961, економиста, Кни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7.  Небојша Лековић, 1964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8.  мр Радивоје Лазаревић, 1962, дипл. политиколог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9.  Мирослав Стефановић, 1947, дипл. инжењер архитекта, Београд</w:t>
      </w:r>
    </w:p>
    <w:p>
      <w:pPr>
        <w:pStyle w:val="Normal"/>
        <w:spacing w:before="0" w:after="120"/>
        <w:rPr>
          <w:rFonts w:eastAsia="MS Mincho;ＭＳ 明朝" w:cs="Arial"/>
        </w:rPr>
      </w:pPr>
      <w:r>
        <w:rPr>
          <w:rFonts w:eastAsia="MS Mincho;ＭＳ 明朝" w:cs="Aria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T Extra">
    <w:charset w:val="02"/>
    <w:family w:val="roman"/>
    <w:pitch w:val="variable"/>
  </w:font>
  <w:font w:name="Helv Ciril">
    <w:charset w:val="00"/>
    <w:family w:val="swiss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sz w:val="22"/>
        <w:szCs w:val="22"/>
        <w:rFonts w:cs="Arial" w:ascii="Arial" w:hAnsi="Arial"/>
        <w:lang w:val="en-US" w:eastAsia="en-US"/>
      </w:rPr>
      <w:t>7</w:t>
    </w:r>
    <w:r>
      <w:rPr>
        <w:sz w:val="22"/>
        <w:szCs w:val="22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T Extra" w:hAnsi="MT Extra" w:cs="MT Extra"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T Extra" w:hAnsi="MT Extra" w:cs="MT Extr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Helv Ciril" w:hAnsi="Helv Ciril" w:cs="Helv Ciril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MT Extra" w:hAnsi="MT Extra" w:cs="MT Extr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TimesRoman" w:hAnsi="CTimesRoman" w:eastAsia="Times New Roman" w:cs="Times New Roman"/>
      <w:sz w:val="24"/>
      <w:szCs w:val="20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 Ciril" w:hAnsi="Helv Ciri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 Ciril" w:hAnsi="Helv Ciril" w:eastAsia="Times New Roman" w:cs="Times New Roman"/>
      <w:b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MS Mincho;ＭＳ 明朝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  <w:tab w:val="left" w:pos="709" w:leader="none"/>
      </w:tabs>
      <w:spacing w:before="0" w:after="24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80"/>
        <w:tab w:val="left" w:pos="1440" w:leader="none"/>
      </w:tabs>
      <w:spacing w:before="0" w:after="0"/>
      <w:jc w:val="left"/>
    </w:pPr>
    <w:rPr>
      <w:rFonts w:ascii="CTimesRoman" w:hAnsi="CTimesRoman" w:eastAsia="Times New Roman" w:cs="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1080"/>
        <w:tab w:val="left" w:pos="709" w:leader="none"/>
      </w:tabs>
      <w:spacing w:before="0" w:after="240"/>
      <w:ind w:firstLine="1440"/>
    </w:pPr>
    <w:rPr>
      <w:rFonts w:ascii="Helv Ciril" w:hAnsi="Helv Ciril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240"/>
    </w:pPr>
    <w:rPr>
      <w:rFonts w:ascii="Courier New" w:hAnsi="Courier New" w:eastAsia="Times New Roman" w:cs="MS Mincho;ＭＳ 明朝"/>
      <w:sz w:val="20"/>
      <w:szCs w:val="20"/>
    </w:rPr>
  </w:style>
  <w:style w:type="paragraph" w:styleId="Pismo">
    <w:name w:val="Pismo"/>
    <w:basedOn w:val="Normal"/>
    <w:qFormat/>
    <w:pPr>
      <w:tabs>
        <w:tab w:val="clear" w:pos="1080"/>
        <w:tab w:val="left" w:pos="288" w:leader="none"/>
        <w:tab w:val="left" w:pos="1440" w:leader="none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Zaglavlje">
    <w:name w:val="Zaglavlje"/>
    <w:basedOn w:val="Normal"/>
    <w:qFormat/>
    <w:pPr>
      <w:tabs>
        <w:tab w:val="clear" w:pos="1080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Clan">
    <w:name w:val="Clan"/>
    <w:basedOn w:val="Normal"/>
    <w:qFormat/>
    <w:pPr>
      <w:keepNext w:val="true"/>
      <w:tabs>
        <w:tab w:val="clear" w:pos="1080"/>
      </w:tabs>
      <w:spacing w:before="240" w:after="360"/>
      <w:ind w:left="720" w:right="720" w:hanging="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spacing w:before="240" w:after="0"/>
      <w:ind w:left="720" w:right="720" w:hanging="0"/>
      <w:jc w:val="center"/>
    </w:pPr>
    <w:rPr>
      <w:rFonts w:ascii="Helv Ciril" w:hAnsi="Helv Ciril" w:eastAsia="Times New Roman" w:cs="Times New Roman"/>
      <w:b/>
      <w:caps/>
      <w:sz w:val="36"/>
      <w:szCs w:val="20"/>
    </w:rPr>
  </w:style>
  <w:style w:type="paragraph" w:styleId="Zakon1">
    <w:name w:val="Zakon1"/>
    <w:basedOn w:val="Zakon"/>
    <w:qFormat/>
    <w:pPr>
      <w:spacing w:before="0" w:after="0"/>
    </w:pPr>
    <w:rPr>
      <w:sz w:val="28"/>
    </w:rPr>
  </w:style>
  <w:style w:type="paragraph" w:styleId="Podnaslov">
    <w:name w:val="Podnaslov"/>
    <w:basedOn w:val="Heading1"/>
    <w:qFormat/>
    <w:pPr>
      <w:keepLines w:val="false"/>
      <w:numPr>
        <w:ilvl w:val="0"/>
        <w:numId w:val="0"/>
      </w:numPr>
      <w:tabs>
        <w:tab w:val="clear" w:pos="1080"/>
      </w:tabs>
      <w:spacing w:before="360" w:after="240"/>
      <w:ind w:left="720" w:right="720" w:hanging="0"/>
      <w:jc w:val="center"/>
      <w:outlineLvl w:val="9"/>
    </w:pPr>
    <w:rPr>
      <w:rFonts w:ascii="Helv Ciril" w:hAnsi="Helv Ciril" w:eastAsia="Times New Roman" w:cs="Times New Roman"/>
      <w:bCs w:val="false"/>
      <w:color w:val="000000"/>
      <w:sz w:val="24"/>
      <w:szCs w:val="20"/>
    </w:rPr>
  </w:style>
  <w:style w:type="paragraph" w:styleId="NormalLat">
    <w:name w:val="NormalLat"/>
    <w:basedOn w:val="Normal"/>
    <w:qFormat/>
    <w:pPr>
      <w:tabs>
        <w:tab w:val="clear" w:pos="1080"/>
      </w:tabs>
      <w:spacing w:before="0" w:after="0"/>
      <w:jc w:val="left"/>
    </w:pPr>
    <w:rPr>
      <w:rFonts w:ascii="Helvetica lat" w:hAnsi="Helvetica lat" w:eastAsia="Times New Roman" w:cs="Times New Roman"/>
      <w:sz w:val="24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57:00Z</dcterms:created>
  <dc:creator>Biljana Zeljkovic</dc:creator>
  <dc:description/>
  <dc:language>en-US</dc:language>
  <cp:lastModifiedBy>Biljana Zeljkovic</cp:lastModifiedBy>
  <dcterms:modified xsi:type="dcterms:W3CDTF">2015-07-07T11:59:00Z</dcterms:modified>
  <cp:revision>1</cp:revision>
  <dc:subject/>
  <dc:title/>
</cp:coreProperties>
</file>